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ДОБРОВОЛЬНОЕ ИНФОРМИРОВАННОЕ СОГЛАСИЕНА ПРОВЕДЕНИЕ ПРОФИЛАКТИЧЕСКИХ ПРИВИВОК ДЕ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ЛИ ОТКАЗА ОТ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0" w:name="100012"/>
      <w:bookmarkEnd w:id="0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. Я, нижеподписавшийся(аяся)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 родителя (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онного представителя) несовершеннолетнего в возрасте до 15 лет,несовершеннолетнего больного наркоманией в возрасте до 16 лет)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есовершеннолетнего в возрасте старше 15 лет, несовершеннолетнегобольного наркоманией в возрасте старше 16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 года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указывается год рождения несовершеннолетнего в возрастестарше 15 лет, несовершеннолетнего больного наркоман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возрасте старше 16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астоящим подтверждаю то, что проинформирован(а) врачом:</w:t>
      </w:r>
      <w:bookmarkStart w:id="1" w:name="100013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)  о  том,  что  профилактическая  прививка  - это введение в орган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человека   медицинского   иммунобиологического   препарата   для   созданияспецифической невосприимчивости к инфекционным болезням;</w:t>
      </w:r>
      <w:bookmarkStart w:id="2" w:name="100014"/>
      <w:bookmarkEnd w:id="2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б)  о  необходимости  проведения  профилактической  прививки, возможныхпоствакцинальных осложнениях, последствиях отказа от нее;</w:t>
      </w:r>
      <w:bookmarkStart w:id="3" w:name="100015"/>
      <w:bookmarkEnd w:id="3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)  о  медицинской  помощи  при  проведении  профилактических прививок,включающей  обязательный  медицинский осмотр несовершеннолетнего в возрастедо  18  лет  перед  проведением прививки (а при необходимости - медици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бследование), который входит в Программу государственных гарантий оказаниягражданам    Российской   Федерации   бесплатной медицинской   помощи   ипредоставляется    в    государственных    и    муниципальных  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дравоохранения бесплатно;</w:t>
      </w:r>
      <w:bookmarkStart w:id="4" w:name="100016"/>
      <w:bookmarkEnd w:id="4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) о выполнении предписаний медицинских работников.</w:t>
      </w:r>
      <w:bookmarkStart w:id="5" w:name="100017"/>
      <w:bookmarkEnd w:id="5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2. Я проинформирован(а) о том, что  в соответствии с 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federalnyi-zakon-ot-17091998-n-157-fz-ob/" \l "100052"</w:instrTex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16"/>
          <w:szCs w:val="16"/>
          <w:u w:val="single"/>
          <w:lang w:eastAsia="ru-RU"/>
        </w:rPr>
        <w:t>пунктом 2 статьи 5</w: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Федерального  закона от 17 сентября 1998 г. N 157-ФЗ "Об иммунопрофилактикеинфекционных болезней" 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minzdravsotsrazvitija-rf-ot-26012009-n-19n/" \l "100020"</w:instrTex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16"/>
          <w:szCs w:val="16"/>
          <w:u w:val="single"/>
          <w:lang w:eastAsia="ru-RU"/>
        </w:rPr>
        <w:t>&lt;1&gt;</w: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отсутствие профилактических прививок влечет:запрет   для  граждан  на  выезд  в  страны,  пребывание  в  котор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ответствии    с    международными   медико-санитарными   правилами   либомеждународными   договорами   Российской   Федерации   требует   конкретныхпрофилактическихпрививок;временный  отказ  в  приеме граждан в образовательные и оздоров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учреждения в случае возникновения массовых инфекционных заболеваний или приугрозе возникновения эпидемий;отказ  в  приеме  граждан  на  работы или отстранение граждан от работ,выполнение  которых  связано  с  высоким  риском  заболевания инфекционнымиболезнями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5EA5"/>
            <w:sz w:val="16"/>
            <w:szCs w:val="16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Правительства Российской Федерации от 15 июля 1999г.  N  825  "Об  утверждении  перечня  работ,  выполнение которых связано свысоким   риском   заболевания       инфекционными   болезнями   и  треб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бязательного проведения профилактических прививок" 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minzdravsotsrazvitija-rf-ot-26012009-n-19n/" \l "100021"</w:instrTex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16"/>
          <w:szCs w:val="16"/>
          <w:u w:val="single"/>
          <w:lang w:eastAsia="ru-RU"/>
        </w:rPr>
        <w:t>&lt;2&gt;</w: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ДОБРОВОЛЬНОЕ ИНФОРМИРОВАННОЕ СОГЛАСИЕНА ПРОВЕДЕНИЕ ПРОФИЛАКТИЧЕСКИХ ПРИВИВОК ДЕ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ЛИ ОТКАЗА ОТ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. Я, нижеподписавшийся(аяся)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 родителя (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онного представителя) несовершеннолетнего в возрасте до 15 лет,несовершеннолетнего больного наркоманией в возрасте до 16 лет)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есовершеннолетнего в возрасте старше 15 лет, несовершеннолетнегобольного наркоманией в возрасте старше 16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 года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указывается год рождения несовершеннолетнего в возрастестарше 15 лет, несовершеннолетнего больного наркоман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возрасте старше 16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астоящим подтверждаю то, что проинформирован(а) врач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)  о  том,  что  профилактическая  прививка  - это введение в орган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человека   медицинского   иммунобиологического   препарата   для   созданияспецифической невосприимчивости к инфекционным болезням;б)  о  необходимости  проведения  профилактической  прививки, возможныхпоствакцинальных осложнениях, последствиях отказа от нее;в)  о  медицинской  помощи  при  проведении  профилактических прививок,включающей  обязательный  медицинский осмотр несовершеннолетнего в возрастедо  18  лет  перед  проведением прививки (а при необходимости - медици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бследование), который входит в Программу государственных гарантий оказаниягражданам    Российской   Федерации   бесплатной медицинской   помощи   ипредоставляется    в    государственных    и    муниципальных  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здравоохранения бесплатно;г) о выполнении предписаний медицинских работников.2. Я проинформирован(а) о том, что  в соответствии с 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federalnyi-zakon-ot-17091998-n-157-fz-ob/" \l "100052"</w:instrTex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16"/>
          <w:szCs w:val="16"/>
          <w:u w:val="single"/>
          <w:lang w:eastAsia="ru-RU"/>
        </w:rPr>
        <w:t>пунктом 2 статьи 5</w: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Федерального  закона от 17 сентября 1998 г. N 157-ФЗ "Об иммунопрофилактикеинфекционных болезней" 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minzdravsotsrazvitija-rf-ot-26012009-n-19n/" \l "100020"</w:instrTex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16"/>
          <w:szCs w:val="16"/>
          <w:u w:val="single"/>
          <w:lang w:eastAsia="ru-RU"/>
        </w:rPr>
        <w:t>&lt;1&gt;</w: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отсутствие профилактических прививок влечет:запрет   для  граждан  на  выезд  в  страны,  пребывание  в  котор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ответствии    с    международными   медико-санитарными   правилами   либомеждународными   договорами   Российской   Федерации   требует   конкретныхпрофилактическихпрививок;временный  отказ  в  приеме граждан в образовательные и оздоров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учреждения в случае возникновения массовых инфекционных заболеваний или приугрозе возникновения эпидемий;отказ  в  приеме  граждан  на  работы или отстранение граждан от работ,выполнение  которых  связано  с  высоким  риском  заболевания инфекционнымиболезнями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5EA5"/>
            <w:sz w:val="16"/>
            <w:szCs w:val="16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Правительства Российской Федерации от 15 июля 1999г.  N  825  "Об  утверждении  перечня  работ,  выполнение которых связано свысоким   риском   заболевания       инфекционными   болезнями   и  треб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бязательного проведения профилактических прививок" 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minzdravsotsrazvitija-rf-ot-26012009-n-19n/" \l "100021"</w:instrTex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16"/>
          <w:szCs w:val="16"/>
          <w:u w:val="single"/>
          <w:lang w:eastAsia="ru-RU"/>
        </w:rPr>
        <w:t>&lt;2&gt;</w: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Я  имел(а) возможность  задавать любые вопросы и на все вопросы получилисчерпывающие ответы.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лучив  полную  информацию о необходимости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уберкулиновой  диагностики-</w:t>
      </w:r>
      <w:r>
        <w:rPr>
          <w:rFonts w:cs="Times New Roman" w:ascii="Times New Roman" w:hAnsi="Times New Roman"/>
          <w:color w:val="000000"/>
          <w:sz w:val="32"/>
          <w:szCs w:val="32"/>
        </w:rPr>
        <w:t>диаскинтес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(название привки ) </w:t>
      </w:r>
      <w:r>
        <w:rPr>
          <w:rFonts w:cs="Times New Roman" w:ascii="Times New Roman" w:hAnsi="Times New Roman"/>
          <w:b/>
          <w:color w:val="000000"/>
          <w:szCs w:val="16"/>
        </w:rPr>
        <w:t>ДЕЛАТЬ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д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.04.2019 г и 9.04.2019г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озможных   прививочных   реакциях    и    поствакцинальных    осложнениях,последствиях  отказа  от  нее,  я  подтверждаю,  что мне понятен смысл всехтерминов, и: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бровольно соглашаюсь на проведение прививк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5EA5"/>
        </w:rPr>
        <w:instrText xml:space="preserve"> HYPERLINK "http://legalacts.ru/doc/prikaz-minzdravsotsrazvitija-rf-ot-26012009-n-19n/" \l "100022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5EA5"/>
        </w:rPr>
        <w:fldChar w:fldCharType="separate"/>
      </w:r>
      <w:r>
        <w:rPr>
          <w:rStyle w:val="InternetLink"/>
          <w:rFonts w:cs="Times New Roman" w:ascii="Times New Roman" w:hAnsi="Times New Roman"/>
          <w:color w:val="005EA5"/>
          <w:sz w:val="16"/>
          <w:szCs w:val="16"/>
        </w:rPr>
        <w:t>&lt;3&gt;</w:t>
      </w:r>
      <w:r>
        <w:rPr>
          <w:rStyle w:val="InternetLink"/>
          <w:sz w:val="16"/>
          <w:szCs w:val="16"/>
          <w:rFonts w:cs="Times New Roman" w:ascii="Times New Roman" w:hAnsi="Times New Roman"/>
          <w:color w:val="005EA5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название прививки)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бровольно отказываюсь от проведения прививки ______________________)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звание прививки)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совершеннолетнему ______________________________________________________.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ывается фамилия, имя, отчество и год рождениянесовершеннолетнего в возрасте до 15 лет, несовершеннолетнего больного наркоманией в возрасте до 16 лет)</w:t>
      </w:r>
    </w:p>
    <w:p>
      <w:pPr>
        <w:pStyle w:val="HTML1"/>
        <w:rPr/>
      </w:pPr>
      <w:bookmarkStart w:id="6" w:name="100018"/>
      <w:bookmarkEnd w:id="6"/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Я, нижеподписавшийся(ая)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5EA5"/>
        </w:rPr>
        <w:instrText xml:space="preserve"> HYPERLINK "http://legalacts.ru/doc/prikaz-minzdravsotsrazvitija-rf-ot-26012009-n-19n/" \l "100023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5EA5"/>
        </w:rPr>
        <w:fldChar w:fldCharType="separate"/>
      </w:r>
      <w:r>
        <w:rPr>
          <w:rStyle w:val="InternetLink"/>
          <w:rFonts w:cs="Times New Roman" w:ascii="Times New Roman" w:hAnsi="Times New Roman"/>
          <w:color w:val="005EA5"/>
          <w:sz w:val="16"/>
          <w:szCs w:val="16"/>
        </w:rPr>
        <w:t>&lt;4&gt;</w:t>
      </w:r>
      <w:r>
        <w:rPr>
          <w:rStyle w:val="InternetLink"/>
          <w:sz w:val="16"/>
          <w:szCs w:val="16"/>
          <w:rFonts w:cs="Times New Roman" w:ascii="Times New Roman" w:hAnsi="Times New Roman"/>
          <w:color w:val="005EA5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родителя  (иного законного представителя) несовершеннолетнего в возрасте до 15  лет, несовершеннолетнего больного  наркоманией в возрасте до 16  несовершеннолетнего в возрасте старше  15 лет, несовершеннолетнего больногонаркоманией в возрасте старше 16 лет)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 _______________2019                        __________________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Я  свидетельствую,  что  разъяснил все вопросы, связанные с проведениемпрофилактических прививок несовершеннолетнему, и дал ответы на все вопросы.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Врач ________________________ _________             Дата 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) (подпись)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16"/>
          <w:szCs w:val="16"/>
        </w:rPr>
      </w:pPr>
      <w:bookmarkStart w:id="7" w:name="100020"/>
      <w:bookmarkStart w:id="8" w:name="100019"/>
      <w:bookmarkEnd w:id="7"/>
      <w:bookmarkEnd w:id="8"/>
      <w:r>
        <w:rPr>
          <w:color w:val="000000"/>
          <w:sz w:val="16"/>
          <w:szCs w:val="16"/>
        </w:rPr>
        <w:t>&lt;1&gt; Собрание законодательства Российской Федерации, 1998, N 38, ст. 4736; 2000, N 33, ст. 3348; 2003, N 2, ст. 167; 2004, N 35, ст. 3607; 2005, N 1 (ч. I), ст. 25; 2006, N 27, ст. 2879; 2007, N 43, ст. 5084; N 49, ст. 6070; 2008, N 30 (ч. II), ст. 361; N 52 (ч. I), ст. 6236; 2009, N 1, ст. 21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16"/>
          <w:szCs w:val="16"/>
        </w:rPr>
      </w:pPr>
      <w:bookmarkStart w:id="9" w:name="100021"/>
      <w:bookmarkEnd w:id="9"/>
      <w:r>
        <w:rPr>
          <w:color w:val="000000"/>
          <w:sz w:val="16"/>
          <w:szCs w:val="16"/>
        </w:rPr>
        <w:t>&lt;2&gt; Собрание законодательства Российской Федерации, 1999, N 29, ст. 3766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16"/>
          <w:szCs w:val="16"/>
        </w:rPr>
      </w:pPr>
      <w:bookmarkStart w:id="10" w:name="100022"/>
      <w:bookmarkEnd w:id="10"/>
      <w:r>
        <w:rPr>
          <w:color w:val="000000"/>
          <w:sz w:val="16"/>
          <w:szCs w:val="16"/>
        </w:rPr>
        <w:t>&lt;3&gt; Нужное подчеркнуть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16"/>
          <w:szCs w:val="16"/>
        </w:rPr>
      </w:pPr>
      <w:bookmarkStart w:id="11" w:name="100023"/>
      <w:bookmarkEnd w:id="11"/>
      <w:r>
        <w:rPr>
          <w:color w:val="000000"/>
          <w:sz w:val="16"/>
          <w:szCs w:val="16"/>
        </w:rPr>
        <w:t>&lt;4&gt; Заполняется для несовершеннолетних в возрасте до 15 лет, несовершеннолетних больных наркоманией в возрасте до 16 л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20" w:leader="none"/>
          <w:tab w:val="left" w:pos="3420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20" w:leader="none"/>
          <w:tab w:val="left" w:pos="3420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Я  имел(а) возможность  задавать любые вопросы и на все вопросы получилисчерпывающие ответы.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лучив  полную  информацию о необходимости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уберкулиновой  диагностики-диаскинтест</w:t>
      </w:r>
      <w:bookmarkStart w:id="12" w:name="_GoBack"/>
      <w:bookmarkEnd w:id="12"/>
      <w:r>
        <w:rPr>
          <w:rFonts w:cs="Times New Roman" w:ascii="Times New Roman" w:hAnsi="Times New Roman"/>
          <w:color w:val="000000"/>
          <w:sz w:val="16"/>
          <w:szCs w:val="16"/>
        </w:rPr>
        <w:t>(,название прививки)</w:t>
      </w:r>
      <w:r>
        <w:rPr>
          <w:rFonts w:cs="Times New Roman" w:ascii="Times New Roman" w:hAnsi="Times New Roman"/>
          <w:b/>
          <w:color w:val="000000"/>
          <w:szCs w:val="16"/>
        </w:rPr>
        <w:t xml:space="preserve"> ДЕЛАТЬ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д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.04.2019 г и 9.04.2019г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возможных   прививочных   реакциях    и    поствакцинальных    осложнениях,последствиях  отказа  от  нее,  я  подтверждаю,  что мне понятен смысл всехтерминов, и: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бровольно соглашаюсь на проведение прививк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5EA5"/>
        </w:rPr>
        <w:instrText xml:space="preserve"> HYPERLINK "http://legalacts.ru/doc/prikaz-minzdravsotsrazvitija-rf-ot-26012009-n-19n/" \l "100022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5EA5"/>
        </w:rPr>
        <w:fldChar w:fldCharType="separate"/>
      </w:r>
      <w:r>
        <w:rPr>
          <w:rStyle w:val="InternetLink"/>
          <w:rFonts w:cs="Times New Roman" w:ascii="Times New Roman" w:hAnsi="Times New Roman"/>
          <w:color w:val="005EA5"/>
          <w:sz w:val="16"/>
          <w:szCs w:val="16"/>
        </w:rPr>
        <w:t>&lt;3&gt;</w:t>
      </w:r>
      <w:r>
        <w:rPr>
          <w:rStyle w:val="InternetLink"/>
          <w:sz w:val="16"/>
          <w:szCs w:val="16"/>
          <w:rFonts w:cs="Times New Roman" w:ascii="Times New Roman" w:hAnsi="Times New Roman"/>
          <w:color w:val="005EA5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название прививки)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бровольно отказываюсь от проведения прививки ______________________)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звание прививки)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совершеннолетнему ______________________________________________________.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ывается фамилия, имя, отчество и год рождениянесовершеннолетнего в возрасте до 15 лет, несовершеннолетнего больного наркоманией в возрасте до 16 лет)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Я, нижеподписавшийся(ая)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5EA5"/>
        </w:rPr>
        <w:instrText xml:space="preserve"> HYPERLINK "http://legalacts.ru/doc/prikaz-minzdravsotsrazvitija-rf-ot-26012009-n-19n/" \l "100023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5EA5"/>
        </w:rPr>
        <w:fldChar w:fldCharType="separate"/>
      </w:r>
      <w:r>
        <w:rPr>
          <w:rStyle w:val="InternetLink"/>
          <w:rFonts w:cs="Times New Roman" w:ascii="Times New Roman" w:hAnsi="Times New Roman"/>
          <w:color w:val="005EA5"/>
          <w:sz w:val="16"/>
          <w:szCs w:val="16"/>
        </w:rPr>
        <w:t>&lt;4&gt;</w:t>
      </w:r>
      <w:r>
        <w:rPr>
          <w:rStyle w:val="InternetLink"/>
          <w:sz w:val="16"/>
          <w:szCs w:val="16"/>
          <w:rFonts w:cs="Times New Roman" w:ascii="Times New Roman" w:hAnsi="Times New Roman"/>
          <w:color w:val="005EA5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родителя  (иного законного представителя) несовершеннолетнего в возрасте до 15  лет, несовершеннолетнего больного  наркоманией в возрасте до 16  несовершеннолетнего в возрасте старше  15 лет, несовершеннолетнего больногонаркоманией в возрасте старше 16 лет)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 _____________2019г_                           __________________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Я  свидетельствую,  что  разъяснил все вопросы, связанные с проведениемпрофилактических прививок несовершеннолетнему, и дал ответы на все вопросы.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Врач ________________________ _________             Дата __________</w:t>
      </w:r>
    </w:p>
    <w:p>
      <w:pPr>
        <w:pStyle w:val="HTM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) (подпись)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1&gt; Собрание законодательства Российской Федерации, 1998, N 38, ст. 4736; 2000, N 33, ст. 3348; 2003, N 2, ст. 167; 2004, N 35, ст. 3607; 2005, N 1 (ч. I), ст. 25; 2006, N 27, ст. 2879; 2007, N 43, ст. 5084; N 49, ст. 6070; 2008, N 30 (ч. II), ст. 361; N 52 (ч. I), ст. 6236; 2009, N 1, ст. 21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2&gt; Собрание законодательства Российской Федерации, 1999, N 29, ст. 3766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3&gt; Нужное подчеркнуть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4&gt; Заполняется для несовершеннолетних в возрасте до 15 лет, несовершеннолетних больных наркомаией в возрасте до 16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postanovlenie-pravitelstva-rf-ot-15071999-n-825/" TargetMode="External"/><Relationship Id="rId3" Type="http://schemas.openxmlformats.org/officeDocument/2006/relationships/hyperlink" Target="http://legalacts.ru/doc/postanovlenie-pravitelstva-rf-ot-15071999-n-8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23:00Z</dcterms:created>
  <dc:creator>Дмитрий Каленюк</dc:creator>
  <dc:description/>
  <dc:language>en-US</dc:language>
  <cp:lastModifiedBy>альбина</cp:lastModifiedBy>
  <cp:lastPrinted>2018-02-12T14:15:00Z</cp:lastPrinted>
  <dcterms:modified xsi:type="dcterms:W3CDTF">2019-03-19T04:23:00Z</dcterms:modified>
  <cp:revision>2</cp:revision>
  <dc:subject/>
  <dc:title/>
</cp:coreProperties>
</file>